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Кандидатуры для включения в состав Общественного совета при УФНС России по Республике Марий Эл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47"/>
        <w:gridCol w:w="1006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И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организ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раев Леонид Петрович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комиссии по экономическому развитию и поддержке предпринимательства Общественной палаты Республики Марий Эл</w:t>
            </w:r>
          </w:p>
        </w:tc>
      </w:tr>
      <w:tr>
        <w:trPr>
          <w:trHeight w:val="3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Дементьев Герман Александрович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неральный директор Торгово-промышленной палаты Республики Марий Э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олотухин Роман Владимирович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Совета регионального отделения «Родина» в Республике Марий Эл, член  правления АНО «Центр стратегического планирования Республики Марий Эл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улалаев Илья Владимирович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 совета Марийского регионального отделения общероссийской организации «Ассоциация юристов России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очкарев  Василий Михайлович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Марийского Республиканского отделения общероссийской организации малого и среднего предпринимательства «Опора России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иселева Лариса Александровн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Автономной некоммерческой организации «Бизнес-Инкубатор Республики Марий Эл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Миронова Ольга Алексеевна 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едующая кафедрой бухгалтерского учета, налогов и экономической безопасности ФГБОУ ВО «Поволжский государственный технологический университет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ищук  Артем Александрович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яющий отделением Марий Эл № 8614 Сбербанка Росс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Жугрин Илья Алексеевич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генерального директора по экономике АО «Марийский Машиностроительный завод»</w:t>
            </w:r>
          </w:p>
        </w:tc>
      </w:tr>
      <w:tr>
        <w:trPr>
          <w:trHeight w:val="4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ухаметгазизова Ирина Андреевн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филиала ПАО «Росгосстрах» в Марий Э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Халтурина Ирина Викторовн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ГБУ Республики Марий Эл «Дворец молодежи Республики Марий Эл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итьшева  Мария Альбертовн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Филиала ФГУП ВГТРК «ГТРК Марий Эл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тарикова Оксана Анатольевн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ь компании МРО «Общественный Союз журналистов России», редактор газет «Пенсионер» и «Семейная газета»</w:t>
            </w:r>
          </w:p>
        </w:tc>
      </w:tr>
    </w:tbl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Кропотова Анастасия Николаевна</dc:creator>
  <dc:description/>
  <cp:keywords/>
  <dc:language>en-US</dc:language>
  <cp:lastModifiedBy>Егошина Ольга Михайловна</cp:lastModifiedBy>
  <cp:lastPrinted>2017-04-17T11:53:00Z</cp:lastPrinted>
  <dcterms:modified xsi:type="dcterms:W3CDTF">2017-04-17T09:04:00Z</dcterms:modified>
  <cp:revision>3</cp:revision>
  <dc:subject/>
  <dc:title/>
</cp:coreProperties>
</file>